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56" w:hanging="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5-108-2112/2024</w:t>
      </w:r>
    </w:p>
    <w:p>
      <w:pPr>
        <w:pStyle w:val="Normal"/>
        <w:ind w:right="-256" w:hanging="0"/>
        <w:jc w:val="right"/>
        <w:rPr/>
      </w:pPr>
      <w:r>
        <w:rPr/>
        <w:t xml:space="preserve"> </w:t>
      </w:r>
      <w:r>
        <w:rPr>
          <w:bCs/>
        </w:rPr>
        <w:t>86MS0052-01-2025-000446-87</w:t>
      </w:r>
    </w:p>
    <w:p>
      <w:pPr>
        <w:pStyle w:val="Heading1"/>
        <w:ind w:left="709" w:right="-256" w:hanging="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СТАНОВЛЕНИЕ</w:t>
      </w:r>
    </w:p>
    <w:p>
      <w:pPr>
        <w:pStyle w:val="Normal"/>
        <w:ind w:left="709" w:right="-256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09" w:right="-256" w:hanging="0"/>
        <w:rPr/>
      </w:pPr>
      <w:r>
        <w:rPr/>
        <w:t xml:space="preserve">            </w:t>
      </w:r>
      <w:r>
        <w:rPr/>
        <w:t>10 января 2025 года                                                                                             г. Нижневартовск</w:t>
      </w:r>
    </w:p>
    <w:p>
      <w:pPr>
        <w:pStyle w:val="Normal"/>
        <w:ind w:left="709" w:right="-284" w:hanging="0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12 того же судебного района, </w:t>
      </w:r>
    </w:p>
    <w:p>
      <w:pPr>
        <w:pStyle w:val="Normal"/>
        <w:ind w:left="709" w:right="-114" w:hanging="0"/>
        <w:jc w:val="both"/>
        <w:rPr/>
      </w:pPr>
      <w:r>
        <w:rPr/>
        <w:t xml:space="preserve">          </w:t>
      </w: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709" w:right="-256" w:hanging="540"/>
        <w:jc w:val="both"/>
        <w:rPr/>
      </w:pPr>
      <w:r>
        <w:rPr/>
        <w:t xml:space="preserve">      </w:t>
      </w:r>
      <w:r>
        <w:rPr/>
        <w:tab/>
        <w:t xml:space="preserve">          Лоханкова Александра Александровича, * года рождения, уроженца *, инвалида 2 группы,   проживающего по адресу: *,  паспорт *,</w:t>
      </w:r>
    </w:p>
    <w:p>
      <w:pPr>
        <w:pStyle w:val="TextBodyIndent"/>
        <w:ind w:left="709" w:right="-256" w:hanging="540"/>
        <w:jc w:val="center"/>
        <w:rPr/>
      </w:pPr>
      <w:r>
        <w:rPr/>
        <w:t xml:space="preserve">            </w:t>
      </w:r>
      <w:r>
        <w:rPr/>
        <w:t>УСТАНОВИЛ: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>Лоханков А.А. 01.01.2025 года в 05 час 11 мин по адресу: г. Нижневартовск ул. Рабочая д. 4 в  нарушение п. 2.1.1 Правил дорожного движения РФ управлял  транспортным средством «УАЗ 23632» государственный регистрационный номер  * будучи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При рассмотрении дела об административном правонарушении Лоханков А.А. факт совершения правонарушения не отрицал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TextBody"/>
        <w:ind w:left="709" w:right="-256" w:firstLine="540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 </w:t>
      </w:r>
      <w:r>
        <w:rPr/>
        <w:t>Вина Лоханкова А.А. в совершении административного правонарушения, предусмотренного ч. 2 ст. 12.7 Кодекса РФ об административных правонарушениях подтверждается протоколом 86 ХМ 648758 об административном правонарушении от 01.01.2025;  копией протокола об отстранении от управления транспортным средством 86 СЛ 036117 от 01.01.2025 года, рапортом ИДПС ГИБДД УМВД России по г. Нижневартовску от 01.01.2025; видеофиксацией, копией приговора Нижневартовского городского суда ХМАО-Югры от 24.09.2024 года, которым Лоханкову А.А. назначено наказание в виде обязательных работ сроком на 200 часов, а также он лишен права управления транспортным средством  на срок 2 года 6 месяцев. Приговор вступил в силу 20.10.2024 года.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Согласно справки базы данных ФИС ГИБДД срок лишения специального оканчивается 20.10.2027 года. Таким образом, на момент совершения правонарушения Лоханков А.А. является лицом, лишенным права управления транспортными средствами. 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Мировой судья, изучив и оценив все доказательства по делу в их совокупности, считает, что вина Лоханкова А.А. доказана, а его действия по ч. 2 ст. 12.7 КРФоб АП, квалифицированы правильно, 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left="709" w:right="-256" w:firstLine="671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тот факт, что он является инвалидом 2 группы, что препятствует назначению ему наказания в виде обязательных работ и административного ареста,   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ind w:left="709" w:right="-256" w:firstLine="671"/>
        <w:jc w:val="both"/>
        <w:rPr>
          <w:b/>
          <w:b/>
          <w:bCs/>
        </w:rPr>
      </w:pPr>
      <w:r>
        <w:rPr/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709" w:right="-256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709" w:right="-2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Лоханкова Александра Александро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административного штрафа в размере 30 000 (тридцать тысяч) рублей.</w:t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№ сч 03100643000000018700; ИНН 860 101 0390;  КПП 860 101 001; ОКТМО 71875000; Кор/сч 40102810245370000007; Банк РКЦ г. Ханты – Мансийск; БИК 007162163; КБК 188 116 011 230 1000 1140. УИН 18810486250480000017.</w:t>
      </w:r>
    </w:p>
    <w:p>
      <w:pPr>
        <w:pStyle w:val="Normal"/>
        <w:ind w:left="709" w:right="-256" w:firstLine="5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ind w:left="709" w:right="-256" w:firstLine="540"/>
        <w:jc w:val="both"/>
        <w:rPr/>
      </w:pPr>
      <w:r>
        <w:rPr/>
        <w:t>Вещественное доказательство – диск, хранить при материалах дела.</w:t>
      </w:r>
    </w:p>
    <w:p>
      <w:pPr>
        <w:pStyle w:val="Normal"/>
        <w:suppressAutoHyphens w:val="false"/>
        <w:ind w:left="709" w:right="-256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ind w:left="709" w:right="-256" w:firstLine="42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***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                        О.С. Полякова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***</w:t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357" w:right="74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5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